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соблюдению требований к служебному поведению федеральных государственных гражданских служащих и урегулированию конфликта интересов Верхне-Обского территориального управления Федерального агентства по рыболов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4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0:00Z</dcterms:created>
  <dc:creator>КонсультантПлюс</dc:creator>
  <dc:description/>
  <dc:language>en-US</dc:language>
  <cp:lastModifiedBy>Arent</cp:lastModifiedBy>
  <cp:lastPrinted>2013-12-30T17:55:00Z</cp:lastPrinted>
  <dcterms:modified xsi:type="dcterms:W3CDTF">2024-06-24T05:10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